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the second part of NJSTAR USER'S MANUAL. Read NJSTAR1.DOC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HINESE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 NJStar's  functions  related  to  Chines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All functions are listed under the "Input" (��������)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supports all 6763 GB characters, which are divided into two  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 for Class One (GuoBiao code: B0A1-D7FE) and 3008 for Class Two (Guo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8A1-F7FE). In addition,  NJStar  covers  more  than  800  graph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symbols defined in the GB set. NJStar also adds some custom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 standard  character  set.  Run  CCFONT.EXE  to  ad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YInput&gt;       [Alt+F5]       ƴ������       Pin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JStar's input method to Pinyin. When entering PinYin  mode,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ottom line displays a sign of "PinY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yin is the primary input method for NJStar because it is  easy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y compatible with an English keyboard. It uses 26 alphabetic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combinations, plus "�" in  very  rare  occasions,  to  presen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elements in Chinese. It has been  widely  accepted  a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phone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nYin input method, lower case letter keys are used to input 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Upper case letter keys and other ASCII keys may be  ente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. When there are Chinese characters in the bottom lin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lected, [,], [.], [Space] and numeric keys [1..0] are us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nd selecting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cursor at the left end of the bottom line 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ce to toggle between  PinYin,  Online  PinYin,  an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ccepts the standard PinYin codes, together with the tone code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. The tone codes are: 1 for the first tone, 2 the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third, 4 the fourth,  and  5  for  neutral  tone.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]    �� = nan2     �� = ji2     �� = xing1    �� = 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= wo3      ϲ = xi3     �� = ai4      �� = d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= zhong1   �� = wen2    �� = wen2     �� = 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= chu4     �� = li3     ϵ = xi4      ͳ = ton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JStar, "�" is presented as "uu." For instance, Ů  (Girl)  is  co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u3". According to Pinyin Standard, however, "�" after "j", "q",  "x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re presented as "u". Therefore, do not use "uu" after tho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mplete code (PinYin+Tone) is  entered,  NJStar  will  displa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aracters on the bottom line. Often-used  characters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w frequency characters. You can use the [Space] Bar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, or a number key to select any other character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1 matches, use [&gt;] or [&lt;] key (without pressing Shift)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, and then select a character. Press  [ESC]  to 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d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way to paste characters from the bottom  line  into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lways the same, no matter under  which  input  mode.  Thu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repeated in detail in the following section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is selected, it will be pasted into the  editing 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has no corresponding LianXiang  character,  the  bottom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. Otherwise, the  bottom  line  will  display  all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ianXiang words. In this case, the bottom line will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anXiang" sign to the right side of  the  input  method  sign.  Us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or a word from the list in the same way as with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initial input. Enter [ESC]  to  clear  the  bottom 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ter a new PinYin code if necessary. If the  LianXiang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, you can turn off the LianXiang feature either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 command or in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JStar will dynamically adjust the PinYin dictionary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character. That is, if a character is selected from  th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utomatically shifted to the beginning position of the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ame character again later, it will appear as the  fir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; press [Space] to select it. This feature  can  be  disab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 so that all characters will appear at a  fixed  locatio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you may not want to get LianXiang characters,  or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urrent word list at the bottom line. Press [Alt] plu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lect a desired character. Due  to  the  fact  that  [,],  [.]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keys are used to select characters, you can enter [Alt+,],  [Alt+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Alt+SpaceBar] when there are characters in the bottom line for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runs in a DOS window under MS Windows 3.0 or  above,  please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+SpaceBar] as an application reserved key. (See the Window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eserving keys for applications). [Ctrl+Space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put a space in case Windows uses [Alt+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, the desired character has already appeared in the  bottom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plete code is entered. At this point, NJStar  is  still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omplete  code.  If  you  prefer  not  to  finish  the  cod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number key on the main keyboard, or use the number key  o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keypad, to select the  character.  In  this  case,  NJStar 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LianXiang characters or words at the bottom line, if an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urned off the "LianXiang"  feature.  However,  the  or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 will not be adjusted as mentio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 character has  several  LianXiang  characters.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ord from a  long  list  is  time-consuming.  In  this  case,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mart way to assist selecting characters from the LianXia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hen a LianXiang list is displayed, you can continue to en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haracter. If  the  desired  character  is  LianXia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acter, it will  appear  at  the  beginning  of  the 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enter the word ��  ѧ,  first  enter  "zhong1"  for  ��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[&gt;] key to scroll through the list, simply enter  "x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haracter. Now, NJStar will display ѧ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o that the user can easily select it up by pressing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put a LianXiang word is to enter  combined  cod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, or up to 4 characters. For instance, enter "zhongxin"  for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x" for �ϼ���. Please note, that if a  combined  LianXiang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s for instance "xi" and "an", you may need to use a ['] 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. In the example, the code  for  the  word  ��  is  "xi'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the tone code as a separator, such as "xi1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inYin mode, you can enter some special characters by using  this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1-va5 -- Chinese or typograph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1-ve3 -- ASCII and other alphabetic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1-vi5 -- Tabl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1-vo5 -- Greek and Russia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1-vu2 -- Chinese Phonetic Notes and rad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JStar  Chinese  Manual  for  the  mapping  tables  of  al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an be entered in pseudo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lso provides a handy way for  quick  input  of  Chines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When the first Pinyin letter is 'i', the following letters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a Chinese character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1 2 3 4 5 6 7 8 9 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һ�����������</w:t>
      </w:r>
      <w:r>
        <w:rPr/>
        <w:t>߰</w:t>
      </w:r>
      <w:r>
        <w:rPr/>
        <w:t>˾Ŷ</w:t>
      </w:r>
      <w:r>
        <w:rPr/>
        <w:t>ְ</w:t>
      </w:r>
      <w:r>
        <w:rPr>
          <w:rtl w:val="true"/>
        </w:rPr>
        <w:t>ٳߵ�إ�ָ���ڽ</w:t>
      </w:r>
      <w:r>
        <w:rPr/>
        <w:t>����������</w:t>
      </w:r>
      <w:r>
        <w:rPr/>
        <w:t>ҳǧ����̨��Ԫ��ʮ��</w:t>
      </w:r>
      <w:r>
        <w:rPr/>
        <w:t>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input the follow string as a PinYi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1992n1y1ro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һ�žŶ���һ��һ�����ʮ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0 onwards, an English word can be entered  as  pseudo 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inyin mode, for instance, "hello", "design". In this case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NJStar cannot find any matching characters. The user c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[Space]  bar  and  the  system  would  search  in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-English dictionary. If the word is  found  in  the  diction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all related Chinese word entries.  A  Chinese  wor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asted from the  dictionary  list  into  the  editing  scree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cLookup&gt;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LianXiang&gt;     [Alt+X]          ���ǰ��     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 of LianXiang characters and words, if any,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urrent cursor position. Characters can 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with any other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in any Chinese Character input mode, that  i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ASCII input mode. When this function is called,  any  inpu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will be replaced by the new LianXiang charac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to invoke this function, point the mouse cursor to "LianXiang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, and press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OnlinPY&gt;       [Alt+F3]         �ƴ����       Online 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JStar's  input  method  to  Online  Pinyin  (or  so-called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). The left end of the bottom line will display "LianP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click on the left end of the bottom line until the sig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inyin is very similar to Pinyin in terms of  coding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. However, the Pinyin codes, with  or  without  tones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irectly into the editing screen. With built-in intelligence,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whole line  of  input  codes  to  Chinese 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enter the following line in the editing screen und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j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nversion, press [Space]. NJStar will convert this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string will be highlighted in reverse video. You can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other code string. The highlight block will be turned  off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ring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JStar is unable to convert part  of  the  current  string  into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cursor will move to the location where the  problem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rrecting the error by the user, the cursor can be moved to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 To resume the conversion, press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conversion will take place when you press [Space]. To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, turn on [DelayConvert] with the &lt;Option&gt; Function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fter that, typing [,], [.], [?] or [Return] will  start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ing into Chinese characters. This will make the inpu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and the result more precise. For example, after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 in Online Pinyi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jixing shi wo xi'ai de zhongwen wenshu chuli xit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.] key to end the sentence and you will ge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ϼ�������ϲ�����������</w:t>
      </w:r>
      <w:r>
        <w:rPr/>
        <w:t>鴦��</w:t>
      </w:r>
      <w:r>
        <w:rPr/>
        <w:t>ϵ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inyin relies on user's precise inputting of Pinyin codes.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best when the codes are error-free. Instead of using spa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sing, you can also use upper case letter for  the  first  l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, or add  the  tone  codes.  This  will  improve  the  accura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bove Chinese sentence can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jixingShiWoXi'aiDeZhongwenWenshuChuliXit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lways a chance that the  resultant  string 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If that is the case, move the cursor back to the  wro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tring is highlighted. At this point, the bottom  line 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omonyms, if any. You can choose a replacement  from  the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has more than one pronunciation and the current lis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, press [/] to switch the list to  another  pronunciation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modes, [/] would work in the same way as the [ESC]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no longer highlighted,  first  mark  it  with  the  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edit it in the same way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s to this function. E.g. do not use it to enter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ince the system will try to convert the English string  into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 Pinyin code, which may yield unexpected result. For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use the &lt;ASCII&gt;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Option&gt;        [Ctrl+F2]        ��������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0, the following four options are  configurabl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when the input is in Pinyin or Online Pinyi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:  Toggles between the requirement of the Tone code.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, requires input tone code (1-5) in Piny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: Toggles between the feature of Error Tolerance pre-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RATE.DIC. This file is a text file and can be  ed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.  When  set  on,   the   following   codes 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able, enabling user to input with less preci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wels (��ĸ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ia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  ie, ei,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  ou, 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  uu, iu,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  ang, ian, 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g  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an  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  ong,  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o   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onants (��ĸ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nXiang: Toggles the LianXiang feature. When set on,  NJSta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try  to  provide  LianXiang  charact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 at the bottom line after each 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some  input  modes  (such  as  5-Strokes),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ects user's input speed, so LianXiang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Convert: Toggles between conversion by a space character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tuation only. When set on, the  conversion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place when the  [Space]  bar  is  press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 will wait until a punctu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NJSTAR v3.0, all the  option  changes  and  changes 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unctions (such as Input Method, Font Style, Pure Chinese mo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aved on exit, and restored on  the  next  s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ackToPinYin&gt;   [Shift+F8]       ƴ��ԭ       Pinyi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line Pinyin mode, converts the highlighted Chinese str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inyin string as entered.  This  function  works  only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inyin string has been converted into a  character  string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[INS] / [Insert] key to access this function as  an  on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Y2Hanzi&gt;      [Alt+F1]         ƴ��</w:t>
      </w:r>
      <w:r>
        <w:rPr>
          <w:rtl w:val="true"/>
        </w:rPr>
        <w:t>ת</w:t>
      </w:r>
      <w:r>
        <w:rPr/>
        <w:t xml:space="preserve">��       </w:t>
      </w:r>
      <w:r>
        <w:rPr/>
        <w:t>PY to Han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marked Pinyin string into  a  Chinese  character 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work in both Pinyin and Onlin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&lt;ZYinput&gt;        [Alt+F7]         </w:t>
      </w:r>
      <w:r>
        <w:rPr>
          <w:rtl w:val="true"/>
        </w:rPr>
        <w:t>ע</w:t>
      </w:r>
      <w:r>
        <w:rPr/>
        <w:t xml:space="preserve">������       </w:t>
      </w:r>
      <w:r>
        <w:rPr/>
        <w:t>Zhu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JStar's input method to ZhuYin Input.  ZhuYin,  (now  main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), also known as Kuo Yu Chu Yin Fu Hao (����</w:t>
      </w:r>
      <w:r>
        <w:rPr>
          <w:rtl w:val="true"/>
        </w:rPr>
        <w:t>ע</w:t>
      </w:r>
      <w:r>
        <w:rPr/>
        <w:t>����</w:t>
      </w:r>
      <w:r>
        <w:rPr/>
        <w:t>), i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idely used phonetic systems for  the  Chinese  language.  It  use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present major phonetic elements or their combinations in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keymaps for the use of  a  standard  English  key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ose 37 symbols. Three keymap styles are  provided  under  Zh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i.e. NJStar Style, Eten Style, and Kuochiao Style. This is the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e three keymaps, with reference to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Consonants (��ĸ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yin:    b  p  m  f  d  t  n  l  g  k  h  j  q  x  zh ch sh r  z  c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uYin:    ��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n:      b  p  m  f  d  t  n  l  v  k  h  g  7  c  ,  .  /  j  ;  '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ochiao:  1  q  a  z  2  w  s  x  e  d  c  r  f  v  5  t  g  b  y  h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:    b  p  m  f  d  t  n  l  g  k  h  j  q  x  ,  .  /  r  z  c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wels (��ĸ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yin:    a  o  e  �  i  u  �  ai ei ao ou an en ang eng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uYin:    �� �� �� �� �� �� �� �� �� �� �� �� ��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n:      a  o  r  w  e  x  u  i  q  z  y  8  9   0 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ochiao:  8  i  k  ,  u  j  m  9  o  l  .  0  p   ;   /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:    a  o  e  w  i  u  y  [  ]  6  7  8  9   0   -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 (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Yin:     -   /  �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uyin:     -   /  �� 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en:       1   2  3  4 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oChiao:   =   6  3  4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:     1 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ZhuYin input mode, [&lt;] and [&gt;], not [,] and [.], are  used 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Chinese characters at the bottom line. The  us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ess the [Shift] key when using [&lt;] or [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used to select the first character on the list.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entered, the Keypad number or [ALT]+number may  be  used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After the tone is entered, the number on  the  main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selec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zu (Multiple-character word) may also be entered together in Zhuyin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nter more than one Zhuyin code togeth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ע</w:t>
      </w:r>
      <w:r>
        <w:rPr/>
        <w:t>��</w:t>
      </w:r>
      <w:r>
        <w:rPr/>
        <w:t>: �˨�Ш�  1 �ϼ� 2 �ϼ��� 3 �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 Zhuyin's Cizhu input, tone numbers should not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Zhuyin code does not  start  with  an  initial  consonan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parated from the first code with [']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ע</w:t>
      </w:r>
      <w:r>
        <w:rPr/>
        <w:t>��</w:t>
      </w:r>
      <w:r>
        <w:rPr/>
        <w:t>: �Ҩ�'��   1 �� 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Binput&gt;       [Alt+F4]         �����λ       Guobiao/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JStar's input method to GuoBiao or Quwei. In previous version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two separate functions but beginning with Version 3.0,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rged into one command. However, when invoking &lt;GBinput&gt;, the lef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 line will display a "GuoBiao" sign, unless  a  Quwei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the system, and then it will display a "Quwei" sign. (A GB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[a] to [f] while a QW code starts with [0] to [9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oBiao and Quwei are major supplementary input methods in NJStar.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AO.DOC  lists  out  all  valid  GuoBiao  codes  and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QUWEIMA.DOC  does  the  same  for  all  valid  Quwei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acters. To enter a GuoBiao code, you have to comp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de letters before it is displayed on the editing  screen.  For  Q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the first two code numbers  bring  up  a  character  list.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list with [Alt]+number key or a number key on the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until all four-number cod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haracter is entered, any content of LianXiang characters o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bottom line. You can select any characte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continue to enter an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AscInput&gt;      [Alt+F6]         Ӣ������      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NJStar's input method to ASCII. When using ASCII, the left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will display an "ASCII" sign. The file name,  size,  and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e displayed on the bottom line. The "*" sign in front of  "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file has been modified since it was  opened  or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cursor at the left side of the bottom line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ce, to toggle  between  Online,  Pinyin  and  ASCII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 is used to enter all English characters, plus the extende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(128-160). To enter those  characters,  press  [Alt]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ASCII code with the numerical keys from  the 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enter [�], press [Alt] and type [1], [2], [9]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Release the [Alt] key and the character will be pasted in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adicals&gt;      [Shift+F1]       ���</w:t>
      </w:r>
      <w:r>
        <w:rPr>
          <w:rtl w:val="true"/>
        </w:rPr>
        <w:t>׼</w:t>
      </w:r>
      <w:r>
        <w:rPr/>
        <w:t xml:space="preserve">���       </w:t>
      </w:r>
      <w:r>
        <w:rPr/>
        <w:t>Rad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eldom used as an input method.  However,  it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look up a character by radicals, especially when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sure about its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is function, a window on the screen  will  display  all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 arranged by the number of strokes.  Use  the  cursor  or  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dical. Once selected, another window will be displayed 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for that radical arranged again by number of strok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right arrow key to scroll through the list. Once the 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has been found, it can be pasted into the editing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Return]. Press [F1] key to get coding and  other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(See function &lt;HanziInfo&gt;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each character's radical and stroke numbers, by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orted, are based on simplified Chinese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ymbols&gt;       [Ctrl+6]         ������     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seldom used as an input method. However,  i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andy way to look up a special symbol characte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is function, a window will show all the symbols  in  the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Use the cursor or mouse to select a symbol. If the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use the down or right arrow key to scroll through the list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ound, it  can  be  pasted  into  editing  screen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XInput&gt;       [Alt+F2]         ��������         Extra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user select one of the following input methods as listed on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uHua        Coded  with  number  1-5  for  five  basic 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廮         </w:t>
      </w:r>
      <w:r>
        <w:rPr/>
        <w:t>Maximum length  of codes is  5 numbers.   Us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al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uBiZiXing  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</w:t>
      </w:r>
      <w:r>
        <w:rPr/>
        <w:t>radicals.   Maximum length  of codes  is 4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standard letter keys to enter code.   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is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angJie     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</w:t>
      </w:r>
      <w:r>
        <w:rPr/>
        <w:t>radicals  based on  traditional  character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codes is 6 letters. 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ianBao      Uniquely  coded  with number  1-9 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籨         </w:t>
      </w:r>
      <w:r>
        <w:rPr/>
        <w:t>Chinese Telegraph  Coding Table. The length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4 numbers.  Use keypad numerical 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SortPinYin   Similar to standard Pinyin, with 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˫ƴ         found in  CCDOS and without tone cod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code  is 3 letters.   Use stand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ullPinYin   Similar  with  Pinyin,  without  tone  c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ȫƴ         maximum length of code is 6  letters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YinYi        Coded with letter a-z, first in Pinyin and t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classification of  meanings.  The maximum 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 is  6 letters.  Use standard  lett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houWei      Coded  with  letter  a-z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β         first &amp; last radicals. Maximum length of code i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. Use standard 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antonese    Coded  with letter a-z  according to Fung-Fung L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Cantonese   Romanization  Proposals.   Us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SimpleCJ     Coded with letter a-z according to a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 xml:space="preserve">of first &amp; last radicals using the CangJie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codes is 2 letters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for cod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JianCang    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</w:t>
      </w:r>
      <w:r>
        <w:rPr/>
        <w:t>radicals  based  on  simplified  character 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codes is 6 letters. 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Japanese     Similar with Full Pinyin.  With a Pinyin cod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will bring up  Japanese Hiragana and Katakan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nese  characters.  Use  standard  lett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User       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QianMa       Coded with letter a-z and letter 0-9.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Ǯ��         of code is 3.  User standard letter 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scheme invented by Qian Weic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Four Corner  Coded with number 0-9 for a classification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Ľ�         corners based on simplified charac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codes is 4 numbers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 Fan 4 Corner Coded with number 0-9 for a classification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corners based on un-simplified charac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length of codes is 4 numbers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keys to e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 Yale         Phonetic system originally used in Yale,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Ү³  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Wade-Giles   Classic Chinese Romanization standard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</w:t>
      </w:r>
      <w:r>
        <w:rPr/>
        <w:t>Wade and then modified by Giles.  Wid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estern countries.  Letter keys a-z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]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input methods have their strengths and weaknesses. Some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one or the other. Therefore, while the English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ains no further details, the Chinese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itional information. It also includes a lookup table for Pin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in, Yale and Wade-G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used letters listed above, such as m, o, p ..., may  be  used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input method [NJINPUT?.DIC]. The user can also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put dictionary file  with  a  user-defined  input  diction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or more of the unus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NJStar's outstanding features is to allow users  to  implemen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erred input methods by setting up an input dictionary  with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 dictionary,  a  GB  file,  is  coded,  NJStar's  utilit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DIC.EXE, can convert it into NJStar's input dictionary. This ad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thod to NJStar. For more details, see UTILIT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Vocabulary input method serves both as an example of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ctionary as well as a user dictionary  by  itself.  Initial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thod is provided as a GB file, USERDIC.GB, with 2700  English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nese translations. Here, English words serve as codes for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More than one Chinese word can be listed under each index 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e file under NJStar as long as the file header is not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utility program, CIZUDIC.EXE, helps to convert it to a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See the file header of USERDIC.GB for  command  syntax)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is input mode to input by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witchCCLIB&gt;   [Ctrl+F10]       ����</w:t>
      </w:r>
      <w:r>
        <w:rPr>
          <w:rtl w:val="true"/>
        </w:rPr>
        <w:t>ת</w:t>
      </w:r>
      <w:r>
        <w:rPr/>
        <w:t xml:space="preserve">��       </w:t>
      </w:r>
      <w:r>
        <w:rPr/>
        <w:t>Fan/Ji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JStar's display style between simplified characters (JianTiZi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s (FanTiZi). The initial display style can be 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uses standard GB code for the file, no matter which display sty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Therefore, you may select at any  time  to  display  a  fi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tyle without re-entering the text. CCLIB.16 is the font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characters, and CCLIBF.16 the file for traditional character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some  simplified  characters  may  represent  more   than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. Therefore, you  must  pay  attention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aracters if you want to enter simplified characters and out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6x16 fonts are used for screen display, while the output fon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's printer  and  printer  driver  setup.  Se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JCONFIG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ureChinese&gt;   [Alt+F9]         ������         Pure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JStar's PureChinese and Non-PureChinese input modes. In Pure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 sign of "PureChinese" will be displayed at the right bottom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ode can be set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s in Chinese characters input under either mode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 PureChinese  mode,  are  mapped  into  GB  counterpar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n ASCII period, a dot, is mapped to a  Chinese  period,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Some ASCII characters may be mapped into different present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hinese mode. For example, an asterisk [*] is mapped to a  Chinese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However, this function only affects input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cursor to the right end of the bottom line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 NJStar's several  enhancements  listed  under 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ֵ</w:t>
      </w:r>
      <w:r>
        <w:rPr/>
        <w:t>乤��</w:t>
      </w:r>
      <w:r>
        <w:rPr/>
        <w:t>) in the main menu. There are three kinds of enhancemen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 (1) Dictionary-related, (2) System Configuration,  and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. Macro commands a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DicLookup&gt;    [Alt+E]          ��Ӣ�</w:t>
      </w:r>
      <w:r>
        <w:rPr/>
        <w:t xml:space="preserve">ֵ�   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nglish translation window for the current Chinese charac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under the desired character or mark the wor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nction is called, the system will search for match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s in the dictionary and display the result  in  the  window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dictionary exceeds one screen, press  the  [Down]  arrow  ke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key to scroll through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haracter is not "marked",  NJStar  treats  it  a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will intelligently search all the  words  in  the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the words around the curs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character or a word is "marked",  NJStar  will  searc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contain this character or word, and  give  an  explan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ords. Otherwise, if a "word" is marked and  is  not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NJStar will indicate so. Custom-made characters cannot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ok up an English word. If the curren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ghlighted, the search will operate  on  the  whole  word.  If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word is marked, only the marked segment will be  proc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 contains more than one word, only the first  wor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look up the  word  in  the  English  part  of  the 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-English Dictionary and then display all entries in which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Once the desired entry is located  by  the  user,  press  [Enter]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hinese word into the editing screen,  or  [Space]  to  dum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nt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lossary&gt;      [Ctrl+G]         ��д�</w:t>
      </w:r>
      <w:r>
        <w:rPr/>
        <w:t xml:space="preserve">ֵ�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user definable vocabulary. These glossary entries can b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ine Pinyin mode. When you enter a code matching the index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ill convert the code into the pre-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Glossary function over &lt;AddLX&gt; is that  it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dentify a string with any letters, not just Pinyin or initia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Z --&gt; �Ĵ�����, USA --&gt; ���, NJStar --&gt; �ϼ���.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efine a non-GB string, such as FYI --&gt; FOR YOUR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quite  different  from  the  User-Definable  input   method   (a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PUTN.DIC and NJCIZUN.DIC) where the primary advantage  of  Piny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btained. On the other hand, a user vocabulary defined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 is not accessible in Online Piny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will search the glossary  dictionary  first  and  then  the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 dictionary. Thus, do not use a valid Pinyin code  to  define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Otherwise it would prevent the code from being converted as a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desirable to use all upper case  letters  for  index  code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standard Pinyin code. Numbers can be used in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not as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ary list may be updated  manually.  When  the  Glossary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use [F1] for 'Add New', [F2] for 'Add Marked' Block,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Edit Current', [F4] for 'Delete Current', [ESC]  to  quit.  Pre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a-z' will search for an entry starting with the key. Pressing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current entry in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lossary list displays only  one  line  for  each  entry,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 a much larger content. Mark a portion of  the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lock&gt; function, then add the block after the Glossary lis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&lt;Glossary&gt; function. If the marked block is less  then  one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block. Otherwise, the large block cannot be edi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ork around this is to insert the block into the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, then add the block into the Glossary list as a  new  en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HanziInfo&gt;     [Alt+Z]          ������Ϣ       Hanzi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character in large size in a  pop-up  window,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oding  information,  including  Pinyin,  Wubizixin,  telegram 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, stroke numbers (based on simplified  style),  GB,  Quwei,  HZ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Mouse: double click the left mouse button  on  the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AddLX&gt;         [Ctrl+F8]        ����</w:t>
      </w:r>
      <w:r>
        <w:rPr/>
        <w:t xml:space="preserve">ִ�       </w:t>
      </w:r>
      <w:r>
        <w:rPr/>
        <w:t>Ad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 specified string to the  LianXiang  dictionary,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tring. User should mark the string in order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ass One characters can have LianXiang words. The number of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 each character is unlimited. A single LianXiang  word  can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40  Chinese  characters  and  the  size  of  LianXiang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NJILX.DIC) can be as large as 73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find that an often-used  word  "����"  is  no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you can add this word to the dictionary. Use &lt;MarkBlock&gt;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s a block. Then, call the &lt;AddLX&gt; function to ad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also add a user-specified  Pinyin  code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Pinyin dictionary  (NANJIPY.DIC).  To  do  that,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 current  character,  DO  NOT  MARK  it,  simply  invo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system will prompt you for a new input code.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e code is accepted. (If  the  cursor  is  not  on  a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system will prompt the  GB  code  for  the  charact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) Use this function to assign any input  code  to  a  user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DelLX&gt;          [Alt+F8]         ����</w:t>
      </w:r>
      <w:r>
        <w:rPr/>
        <w:t xml:space="preserve">ִ�       </w:t>
      </w:r>
      <w:r>
        <w:rPr/>
        <w:t>De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user-specified string from the LianXiang dictionary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DelLX&gt; is similar to &lt;AddL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ize of LianXiang dictionary is limited,  unwanted  wor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so that more user-specified word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LX&gt; also removes a user-specified  Pinyin  code  for  a  single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Piny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LXGB2D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add or delete a list of LianXiang words to 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LianXiang dictionary, NANJILX.DIC. It runs  from  the  DOS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rogram is in the current sub-directory or accessibl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 and  backup  the  dictionary  file  before  run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ere are the program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LianXiang words from a word list file,  say,  CIHUI.GB,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file, say, NANJILX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XGB2DIC [/atend] @nanjilx.dic +cihui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tend -- add word at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file should be in  dictionary  format.  The  word  li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GB format, with one word to a line.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hould be in the Class One  of  the  GB  table.  The  optional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tend", will force words to be added at the  end  of  the  list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Otherwise, the newly added word will appear at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st. After running the program, the dictionary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elete words listed in the  given file, say, CIHUI.GB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file, say, NANJILX.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SAGE] LXGB2DIC @nanjilx.dic -cihui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files are the same as those in adding  LianXiang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. After running the program, the dictionary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Use the old dictionary file, say, DICFILE.OLD, to upd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file, say, DICFIL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XGB2DIC @dicfile.new @dicfile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oth files should be in NJStar's dictionary format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dictionary file should go  before  that  of  the  old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heck words in the DICFILE.OLD,  and  update  DICFILE.NE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not found in it. After running, only the first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NJConfig&gt;       [Ctrl+C]         ϵͳ���       NJ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NJCONFIG.EXE program inside of the NJSTAR system. Use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through NJCONFIG.EXE. (See  section  System  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 changes made through this function will take effect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nter drivers and printing setup. However, the video 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place until the user starts NJST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CR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Macro related functions. Tho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"Tools"  (�</w:t>
      </w:r>
      <w:r>
        <w:rPr/>
        <w:t>ֵ</w:t>
      </w:r>
      <w:r>
        <w:rPr/>
        <w:t>乤��</w:t>
      </w:r>
      <w:r>
        <w:rPr/>
        <w:t>)  in  the  main  menu.  This  sec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way to compose the macro  text  file  and  use  NJMAC.EX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NJSta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pre-defined sequence of a series of NJStar  command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eries of commands within NJStar, or write a macro tex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nd then compile it with NJStar's utility  program,  NJMAC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it to a macro file that can be loaded into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GRAM USAGE for information about loading a macro i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-L' and '-X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croRec&gt;      [F11]            ��¼����       Macro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nd stops macro recording. When entering  macro-recording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bottom will display a sign of "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cursor at "Record" and then  click  the 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, a sequence of NJStar commands entered by  the  us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stored in the macro  buffer,  until  this  command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contents of the macro buffer will be cleared by  the  nex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a macro, pressing [ESC] would be considered to  be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recorded, instead of cancella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NJSTAR v3.0, contents in  the  macro  buffer  will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exit, so that the macro  can  be  executed  the  nex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&lt;MacroExec&gt;     [F12]            </w:t>
      </w:r>
      <w:r>
        <w:rPr/>
        <w:t>ִ�</w:t>
      </w:r>
      <w:r>
        <w:rPr/>
        <w:t>м�¼       Macro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acro stored in the macro buffer. If the macro buffer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turns out to contain an infinite loop, you must press [Ctrl+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Break] to cancel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Macro&gt;     [Alt+F11]        ��¼����       Sa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macro buffer to a file with a user-specifi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, a recorded macro can be repeatedly used. The macro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xtension, .NJM. Any other extension given to the fi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ile name that is already exist on disk, the system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. Press [ESC] at any time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adMacro&gt;     [Alt+F12]        ��ȡ��¼       Rea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user-specified macro file into the macro buffer, so that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. When NJStar prompts for a file name, don't us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JM will be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peatCmd&gt;     [Ctrl+F11]       (�</w:t>
      </w:r>
      <w:r>
        <w:rPr>
          <w:rtl w:val="true"/>
        </w:rPr>
        <w:t>ظ</w:t>
      </w:r>
      <w:r>
        <w:rPr/>
        <w:t xml:space="preserve">�����      </w:t>
      </w:r>
      <w:r>
        <w:rPr/>
        <w:t>Repea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previous command a given  number  of  times.  If  it  is 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&lt;RepeatCmd&gt; will repeat the Macro for a given number of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not be used insid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lso build macro files from scratch. To  create  your  own 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as text files. The following basic rules apply to mac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macro text file should be given the .NJ extension;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JSTAR macro file has the standard extension of '.NJ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macro text file may only contain one macro statemen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one or mor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macro statement should always start with a string "Macr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a line is too long, use "&amp;" at the end of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ontinues on the next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 comment line in the  macro  text  file  starts  with  an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ll commands listed in this manual can be written to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eparated by  a  space.  Upper case or lower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Use double quotation marks ("") around text or search 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Use single quotation marks ('') to input the enclos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creen or a Chinese character code at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Use #nnn to input an ASCII character  represented  by  nn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nn can be either in Decimal, Hex, or Oct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Use $nn to pause the execution for a period of nn ticks.  One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al to 1/18 second. User input  will  be  ignor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Use the &lt;Pause&gt; command to pause the execution of  the  macr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 prompts user to enter  a  string,  until  the  user 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urn] or [ESC]. Other editing  tasks  can  be  don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. &lt;Pause&gt; can be also used when  the  &lt;DOS&gt;  command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JSTAR will wait for a key press before  clearing  the  DO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Use &lt;ScreenOff&gt; to freeze the screen  display  when  the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. Use &lt;ScreenOn&gt; to turn on the screen. NJSTAR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display at the end of macro. &lt;ScreenOff&gt;  will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macro execution 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Use string plus ":" to compose  a  label.  A  macro  statem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up to 64 labels. Lable example, BEGIN: LOOP: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Use &lt;Jump&gt; followed  by  a  label  to  indicate  the 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witch to the label within the macro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Use &lt;JTrue&gt; followed by a label to indicate the command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bel within the macro statement when the previou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executed or the condition checked is true  (e.g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character   is   a   Chinese   character   when 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hinese&gt;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Use &lt;JFalse&gt; followed by a label to indicate the command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bel within the macro statement when the previous comm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executed or the condition checked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ommands for use i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ff&gt;        - Turn Error Bee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ndOn&gt;         - Turn Error Bee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hinese&gt;       - If the current character is a Chinese (15-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IsTwoBytes&gt;      - if the current character is a Two Bytes G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sCursorInBlock&gt; - The cursor is insid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macro statement, This macro will replace  tw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A1" characters (Pure-Chinese  Space  characters)  with  two  ASCII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BegFile ASCinput Replace "��" Enter "  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macro command  in  NJCONFIG.KEY,  and  assig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o a Key. For example, the following syntax  assigns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to the 'Ctrl+X+1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+1  Macro BegFile ASCinput Replace "��" Enter "  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NJMA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NJMAC.EXE  is  in  the  NJSTAR  sub-directory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acro text file into a compiled file so that it  can 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 C:\NJSTAR30&gt; NJMAC ma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file is the name of a macro text file. Add the drive name  and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necessary. The resultant macro file will use  the  same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name of .NJM. The location of the resultant macro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original macr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ro text file contains an invalid statement, NJMAC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ndicating the error location within the macr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macro file can be loaded with NJSTAR as  a  command 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started. See Section &lt;&lt;Program Usage&gt;&gt;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REATING USEFUL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has more than 120 functions/commands in total. Each command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-defined tasks. However, there are always  tasks  that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do. With NJStar's macros, you  can  create  new  comman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several single commands into a macro command. What a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s only limited by your imagination. Here are some examples  (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JCONFIG.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1) Mark a sentence with Chinese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1 Macro ScreenOff UnMarkBlock IsChinese JFalse END: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: IsChinese JFalse BEG: CursorLeft Jump LEFT: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: CursorRight MarkBlock RIGHT: IsChinese JFalse MARKEND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Right Jump RIGHT: MARKEND: MarkBlock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2) Call WordPefect 5.1 to Check the spelling of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ARNING: WP51 must be on path, Should have a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2 Macro ScreenOff GotoBlock IsCursorInBlock Jfalse END: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Block 'NJTMP.WP' enter DOS 'WP51 NJTMP.WP' enter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Block savefile editfile 'NJTMP.WP' enter markline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ile markline copy quitfile PrevFile paste gotoblock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3) Replace the current English/Chinese by a user-entered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F  Macro UnMarkBlock IsChinese JFalse MW: MarkBlock Jump OK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: MarkWord OK: copy SearchReplace paste paus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4) Search the current English or Chinese word until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^F  Macro screenoff IsChinese JFalse MW: MarkBlock Jump OK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: MarkWord OK: copy search paste screeno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5) Insert a file into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macro savefile openfile JFalse END: screenoff BegFile markline end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line copy QuitFile PrevFile paste gotoblock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6) Display the time and date for 5 second th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T macro enter enter enter enter cursorup cursorup tab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ate $100 delline backspace backspace de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7) Read a file *.GB uuencoded in file *.UUE (UUDECODE.COM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: Enter the file name with '.' but without extention (eg. CM9311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^U   Macro savefile editfile pause screenof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"UUDECODE " Filename "UUE" Enter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File FileName "GB" Enter PrevFile Qu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8) Convert a file with every line hard returned into sof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: should have a blank line between paragraph,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\    macro screenoff GotoBlock IsCursorInBlock Jfalse END: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#10 #10 enter "##"    Ente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#10     enter DelLine Ente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"##"    enter #10 #10 Enter  UnMarkBlock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9) Open a file with file nam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+^O   Macro altwordset markword editfile paste enter defw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10) Use Shift + Arrow key to mark block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Macro Screenoff MarkBlock CursorUp    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Macro Screenoff MarkBlock CursorDown  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Macro Screenoff MarkBlock CursorLeft  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Macro Screenoff MarkBlock CursorRight Mark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printing function,  located  under 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>
          <w:rtl w:val="true"/>
        </w:rPr>
        <w:t>ת</w:t>
      </w:r>
      <w:r>
        <w:rPr/>
        <w:t>��</w:t>
      </w:r>
      <w:r>
        <w:rPr/>
        <w:t>) in the main menu. This section  also  describes  printing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 utility file NJP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rint&gt;       [Ctrl+P]          ��ӡ���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file to a user-defin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JStar supports 9 pin or 24 pin dot  matrix  printers  (Ep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roPrinter and compatibles), Canon BubbleJet printers, and HP Desk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 printers  (and  their  emulations).  You  have  to   inst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nter driver for your chosen printer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ct printer driver is installed, you  can  prin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 or to a file. The output character style, tra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, will depend on the current display style. To  print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s, the display has to be set first to tradition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witchCCLIB&gt; command. Generally, NJStar uses 16x16 font for 9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better fonts for printers  with  higher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The user has no control on the type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not connected, or if you  want  to  use  anothe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file to a file, with  the  appropriate  printer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utility program, NJPRN.EXE, can be used later  to  print 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NJ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NJPRN.EXE is in NJSTAR'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30&gt; NJPRN printfil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file' is a file name  for  the  file  generated  by  NJStar's  &lt;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above). Please include the drive name and  the  full  pa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N.EXE and print file if necessary. The valid ports are PRN, LPT1, 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,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JStar's printing format commands, to enhanc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Name          Chinese Nam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Page              \��ҳ           Forces to print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Number(nn)       \ҳ��(nn)       Changes the  current pag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nn, whatever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umberStyle("(%d)")  \ҳ��("��%dҳ") Specifies the page number sty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xt shown in "".  Variable %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PageNumber         \��ҳ��         Do not pri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Margin(nn)       \���(nn)       Sets the left margin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Margin(nn)      \�ҿ�(nn)       Sets the right margin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Margin(nn)        \�Ͽ�(nn)       Sets the top margin to n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 line=1/6 in. or 1 line=30 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ttomMargin(nn)     \�¿�(nn)       Sets the bottom margin to n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1 line=1/6 in. or 1 line=30 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pace(nn)        \�о�(nn)       Sets the space betwee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n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(nn)             \�</w:t>
      </w:r>
      <w:r>
        <w:rPr/>
        <w:t>ֺ�</w:t>
      </w:r>
      <w:r>
        <w:rPr/>
        <w:t>(nn)       Sets the size of Chine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nn. ( 1 normal; 2 la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               \����           Centers the curren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anTi                \����           To use un-simpl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JianTi               \����           To use simpl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   ==============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how to use printing format commands  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printer to perform a form feed and then prints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PageNumber(2) \NumberStyle("��(%d)ҳ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ystem to set the page numbers to start from  2  from 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printed on this sheet would look like "�� 2 ҳ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LeftMargin(5) \RightMargine(5) \LineSpa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ystem to change both margins to 5 characters from  now  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 space setting. Normally, it would be advisable to set Line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value when drawing a table with NJStar's  table  draw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��,��,��,��,��,��, etc. Don't forget to set  line  spacing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Center ������ժ (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ystem to print the string "������ժ (�</w:t>
      </w:r>
      <w:r>
        <w:rPr>
          <w:rtl w:val="true"/>
        </w:rPr>
        <w:t>ؿ</w:t>
      </w:r>
      <w:r>
        <w:rPr/>
        <w:t>�</w:t>
      </w:r>
      <w:r>
        <w:rPr/>
        <w:t>)"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Font(2) \Center  ��</w:t>
      </w:r>
      <w:r>
        <w:rPr/>
        <w:t>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Fon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ystem to print "��</w:t>
      </w:r>
      <w:r>
        <w:rPr/>
        <w:t>ܰ����</w:t>
      </w:r>
      <w:r>
        <w:rPr/>
        <w:t>" in an larger size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n return to normal size to print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]        \J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F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system to print the first line in simplified characte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n traditional ones, irrespective of the  current  mod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unction only works with a printer  that  can  use  24x2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more points for using print form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commands must start with "\" at the very beginning of the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"\" character at the beginning of a line, use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ore than one command can be written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one special print format command that does not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\]. This is [~], which forces the system to print the next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" character, that is, traditional instead of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the user might want to print a  single  character 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For example, while the current file uses simplified characters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should be printed in traditional font. Putting a  [~]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ll make NJStar print this character in traditional fo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AMPLE]     ����ġ����</w:t>
      </w:r>
      <w:r>
        <w:rPr>
          <w:rtl w:val="true"/>
        </w:rPr>
        <w:t>ڷ</w:t>
      </w:r>
      <w:r>
        <w:rPr/>
        <w:t>�������</w:t>
      </w:r>
      <w:r>
        <w:rPr/>
        <w:t>д��~�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last "��" will be  printed  as  a  traditional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hole sentence will be in  simplified  characters.  Using  [~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character mode will enable the last character to  be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AMPLE]     ����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n traditional character mode,  the  last  character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. As a surname, "��" should be displayed in the sa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implified mode. To get around this, add [~] before "��"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be correct. (For traditional-character users, it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to use this command if you are going to us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A better solution is to add the correct character  to  th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be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\FanTi and \JianTi commands, this  function  only  works  for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24x24 or bet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PRINT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supports  postscript  printers  with  a  separate  utilit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S.EXE. This program converts a GB file to a set  of  PostScrip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nt and page size selected by the user.  Thi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registered users only; check UTILITY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his manual continues at NJSTAR3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